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crypt-It user,                           15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Encrypt-It provides several enhance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D (for Encrypt-It DOS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D.EXE 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W (for Encrypt-It Win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W.EXE for the main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File Manager.  You can either highlight EI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uble click on it or use the run comman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path (i.e. C:\EIW\EI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JUN 91 - Initial release of the DOS and Windows version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Data Encryption Standard (DES) plus 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 of proprietary encryption for your data. 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ries to coporate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91   Added graphics for statistics histogram in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16 bit CRC information into the encryp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versions ensuring you are notified if the data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Also provided mor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NOV 91   Speeded up graphics for file statistics.  Expand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Expanded several of the dialog box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feedback.  Touched up to ensure Windows 3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FEB 92   Added multi-tasking background operation, graphic status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help, plus a more standardized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JUL 92   Both DOS and Windows:  Up to 50% faster encryption/decry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additional enhancements to improve th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JUL 93   Both DOS and Windows:  Added DES+Cipher Block Chaining (C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n more data security!  Plus several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JAN 94   Both DOS and Windows:  Added email conversion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ing the initial file's information (name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.  Includes CRC based error detection to c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your file.  Your data is very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notified of any alteration to your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 when you transfer it using our email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MAY 94   Windows:  Added 3D controls, color toolbar, self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:  Updated documentation and executable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release both DOS and Windows upgrades at the same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em in sync.  We want to ensure that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data between DOS and Windows cleanly as we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Encrypt-It.  Site licenses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Use whichever version that bes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fully interchangeable betwee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the late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Encrypt-It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